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工学院教职工医疗互助会</w:t>
      </w:r>
    </w:p>
    <w:p>
      <w:pPr>
        <w:pStyle w:val="Normal"/>
        <w:jc w:val="center"/>
        <w:rPr/>
      </w:pPr>
      <w:r>
        <w:rPr/>
        <w:t>互助保障金给付申请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83"/>
        <w:gridCol w:w="2322"/>
        <w:gridCol w:w="369"/>
        <w:gridCol w:w="661"/>
        <w:gridCol w:w="1292"/>
        <w:gridCol w:w="2322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分工会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期参保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请 日 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医保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疾病名称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保日起至申请前累计发生结算的医疗费用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申请为有效责任期的第       次申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次申请前已付互助保障金       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工会审查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分工会主席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卫生所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责任范围内核准的医疗费用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累计给付金额            元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次应给付金额              元</w:t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经 办 人（签名）：</w:t>
            </w:r>
          </w:p>
        </w:tc>
      </w:tr>
      <w:tr>
        <w:trPr>
          <w:trHeight w:val="6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助会审批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批同意支付金额（大写）：                                        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5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人（签名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意见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批准人（签名）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常州工学院教职工医疗互助会互助保障金给付申请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医疗统筹支付金额超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出院记录原件（审核后返还）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住院发票（审核后返还）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填写申请表</w:t>
      </w:r>
    </w:p>
    <w:p>
      <w:pPr>
        <w:pStyle w:val="Normal"/>
        <w:ind w:left="8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27:00Z</dcterms:created>
  <dc:creator>工会</dc:creator>
  <dc:description/>
  <cp:keywords/>
  <dc:language>en-US</dc:language>
  <cp:lastModifiedBy>User</cp:lastModifiedBy>
  <dcterms:modified xsi:type="dcterms:W3CDTF">2020-07-06T02:18:00Z</dcterms:modified>
  <cp:revision>12</cp:revision>
  <dc:subject/>
  <dc:title>常州工学院教职工医疗互助会</dc:title>
</cp:coreProperties>
</file>